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50-2024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змещения на сайтах образовательных учреждени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b/>
          <w:sz w:val="28"/>
          <w:szCs w:val="28"/>
        </w:rPr>
        <w:t>«Приняты меры реагирования в связи с ненадлежащем состоянии автодороги в с. Злобино»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ручением прокуратуры Липецкой области по обращению жительницы с. Злобино о ненадлежащем состоянии автодороги в с. Злобино в районе моста через р. Грунин Воргол и автобусной остановки проведена проверка соблюдения требований законодательства о безопасности дорожного движения, в ходе которой установлено следующее. </w:t>
      </w:r>
    </w:p>
    <w:p>
      <w:pPr>
        <w:pStyle w:val="Normal"/>
        <w:ind w:firstLine="709"/>
        <w:jc w:val="both"/>
        <w:rPr/>
      </w:pPr>
      <w:bookmarkStart w:id="0" w:name="_Hlk163496869"/>
      <w:r>
        <w:rPr>
          <w:color w:val="000000"/>
          <w:sz w:val="28"/>
          <w:szCs w:val="28"/>
        </w:rPr>
        <w:t xml:space="preserve">Автомобильная дорога </w:t>
      </w:r>
      <w:bookmarkStart w:id="1" w:name="_Hlk163497768"/>
      <w:r>
        <w:rPr>
          <w:color w:val="000000"/>
          <w:sz w:val="28"/>
          <w:szCs w:val="28"/>
        </w:rPr>
        <w:t xml:space="preserve">«Злобино – прим. к а/д М-4 «Дон»» </w:t>
      </w:r>
      <w:bookmarkEnd w:id="0"/>
      <w:bookmarkEnd w:id="1"/>
      <w:r>
        <w:rPr>
          <w:color w:val="000000"/>
          <w:sz w:val="28"/>
          <w:szCs w:val="28"/>
        </w:rPr>
        <w:t xml:space="preserve">является автодорогой общего пользования регионального значения, имеет идентификационный номер 42ОП РЗ 42К-653, расположена в Становлянском районе Липецкой области с. Злобино, протяженностью 5,6 км, относится к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ксплуатационно-технической катег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автодорога находится на балансе Управления дорог и транспорта Липецкой области и в соответствии с государственным контрактом на 2024 г. обслуживается ОГУП «Липецкдоравтоцентр». В соответствии с техническим заданием к данному контракту содержание указанной автодороги осуществляет Елецкое подразделение Центрального филиала ОГУП «Липецкдоравтоцентр».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верки доводов обращения прокуратурой района   осуществлен выезд на указанную автодорог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бследования указанной автомобильной дороги </w:t>
      </w:r>
      <w:r>
        <w:rPr>
          <w:bCs/>
          <w:color w:val="000000"/>
          <w:sz w:val="28"/>
          <w:szCs w:val="28"/>
        </w:rPr>
        <w:t xml:space="preserve">установлено, что в нарушении п. 5.2.4. ГОСТ Р 50597-2017, утвержденные </w:t>
      </w:r>
      <w:hyperlink r:id="rId2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color w:val="000000"/>
          <w:sz w:val="28"/>
          <w:szCs w:val="28"/>
        </w:rPr>
        <w:t xml:space="preserve"> Федерального агентства по техническому регулированию и метрологии от 26 сентября 2017 года № 1245-ст,  в районе моста через реку Грунин Воргол с. Злобино выявлена ямочность (выбоины). Так, на расстоянии 37 метров восточнее указанного моста обнаружена яма (выбоина), глубиной 7,5 см., длинной 64 см., 2-ая яма (выбоина) на расстоянии 35 метров восточнее данного моста, глубиной 7,5 см., длинной 38 см., 3-я яма (выбоина) на расстоянии 18 метров восточнее указанного моста, глубиной 6 см., длинной 64,5 см., 4-я яма (выбоина) на расстоянии 7 метров западнее данного моста, глубиной 8,5 см, длинной 84,7 см., также, на указанной автомобильной дороге были выявлены и другие многочисленные ямы (выбоины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следовании участка автодороги вблизи автобусной остановки с. Злобино нарушений законодательства не установле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ыявленным нарушениям закона, 08.04.2024 г. прокурором района в отношении заместителя директора Центрального филиала ОГУП «Липецкдоравтоцентр» вынесено постановление о возбуждении дела об административном правонарушении по ч. 1 ст. 12.34 КоАП РФ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,  которое направлено мировому судье Задонского судебного участка № 1 Задонского судебного района Липецкой области для рассмотрения по существ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роме этого, прокурором района генеральному директору ОГУП «Липецкдоравтоцентр» внесено представление об устранении нарушений законодательства о безопасности дорожного движения с постановкой вопроса о привлечении виновных должностных лиц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240"/>
        <w:ind w:left="11" w:right="40" w:hanging="11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6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4-05-22T12:44:00Z</dcterms:modified>
  <cp:revision>5</cp:revision>
  <dc:subject/>
  <dc:title>                                                                                 </dc:title>
</cp:coreProperties>
</file>