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7" w:type="dxa"/>
        <w:jc w:val="left"/>
        <w:tblInd w:w="-227" w:type="dxa"/>
        <w:tblLayout w:type="fixed"/>
        <w:tblCellMar>
          <w:top w:w="57" w:type="dxa"/>
          <w:left w:w="227" w:type="dxa"/>
          <w:bottom w:w="0" w:type="dxa"/>
          <w:right w:w="227" w:type="dxa"/>
        </w:tblCellMar>
      </w:tblPr>
      <w:tblGrid>
        <w:gridCol w:w="2864"/>
        <w:gridCol w:w="1891"/>
        <w:gridCol w:w="477"/>
        <w:gridCol w:w="4675"/>
      </w:tblGrid>
      <w:tr>
        <w:trPr>
          <w:trHeight w:val="2326" w:hRule="exact"/>
          <w:cantSplit w:val="true"/>
        </w:trPr>
        <w:tc>
          <w:tcPr>
            <w:tcW w:w="4755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77" w:type="dxa"/>
            <w:vMerge w:val="restart"/>
            <w:tcBorders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5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4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 xml:space="preserve">21.05.2024 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50-2024 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864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размещения на сайтах образовательных учреждений</w:t>
      </w:r>
    </w:p>
    <w:p>
      <w:pPr>
        <w:pStyle w:val="Normal"/>
        <w:ind w:right="4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информирует</w:t>
      </w:r>
    </w:p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" w:hanging="0"/>
        <w:jc w:val="center"/>
        <w:rPr/>
      </w:pPr>
      <w:r>
        <w:rPr>
          <w:b/>
          <w:sz w:val="28"/>
          <w:szCs w:val="28"/>
        </w:rPr>
        <w:t>«Мониторингом сети «Интернет» выявлены сайты, дискредитирующие ВС РФ»</w:t>
      </w:r>
    </w:p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куратурой района осуществлен мониторинг</w:t>
      </w:r>
      <w:r>
        <w:rPr>
          <w:color w:val="000000"/>
          <w:sz w:val="28"/>
          <w:szCs w:val="28"/>
          <w:lang w:bidi="ru-RU"/>
        </w:rPr>
        <w:t xml:space="preserve"> сети «Интернет» на предмет выявления фактов распространения недостоверной общественно значимой информации, распространяемой под видом достоверных сообщений, которая создает угрозу причинения вреда жизни и (или) здоровью граждан, имуществу, угрозу массового нарушения общественного порядка и (или) общественной безопас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ходе мониторинга сети «Интернет» установлено, что на сайтах    …………..содержится </w:t>
      </w:r>
      <w:r>
        <w:rPr>
          <w:color w:val="000000"/>
          <w:sz w:val="28"/>
          <w:szCs w:val="28"/>
          <w:lang w:bidi="ru-RU"/>
        </w:rPr>
        <w:t xml:space="preserve">информация и видеоматериалы о ведении и разжигании войны, убийстве ВС РФ мирных граждан на Украине, дискредитации вооруженных сил РФ. Так, на данных сайтах имеется информация и видеоматериалы, на которых распространяются сведения о том, что российские солдаты мародеры, насильники, убийцы из Бучи. Армия РФ – мародеры в Украине. После убийства мирных украинцев эти русские солдаты украли вещи, выехали в Беларусь и 2 апреля 2022 отправили награбленное в Россию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, указанные сведения не соответствуют действи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.02.2022 Президентом Российской Федерации принято решение о проведении специальной военной операции по защите ДНР и ЛНР, целью которой является защита людей, демилитаризация и денацификация Украины, а также привлечение к ответственности лиц, совершивших преступления против мирных жителей, в том числе и граждан России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ные на вышеуказанных интернет-ресурсах недостоверные сведения опровергаются Министерством обороны Российской Федерации в рамках ежедневного брифинга, информация о котором распространена на официальных интернет-ресурсах Министерства обороны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одержание информации, размещенной на информационных ресурсах в сети «Интернет» по вышеуказанным адресам, является недостоверны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я о событиях, связанных с проведением специальной военной операции России, широко освещается в средствах массовой информации и вызывает большой общественный резонанс среди населения России. В свою очередь, недостоверная информация о ходе проведения названной специальной операции может повлечь формирование искаженного представления о ее целях и задачах, проведение несогласованных публичных мероприятий, что создает угрозу массового нарушения общественного порядка и общественной безопасности, создания помех функционированию или прекращения функционирования объектов жизнеобеспечения, транспортной и социальной инфраструктуры, причинения вреда жизни и здоровью граждан, имуществ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ий момент противоправная информация не удалена и остается доступной для ознакомл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. 1 ст. 15.3 Федерального закона от 27.07.2006 № 149-ФЗ «Об информации, информационных технологиях и о защите информации» в случае обнаружения в информационно-телекоммуникационных сетях, в том числе в сети «Интернет», недостоверной общественно значимой информации, распространяемой под видом достоверных сообщений, Генеральный прокурор Российской Федерации или его заместители обращаются в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с требованием о принятии мер по ограничению доступа к информационным ресурсам, распространяющим такую информацию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о исполнение требований Инструкции о порядке рассмотрения уведомлений и заявлений о распространяемой с нарушением закона информации в информационно-телекоммуникационных сетях, в том числе в сети «Интернет», утвержденной приказом Генерального прокурора Российской Федерации №596 от 26.08.2019, данная информация в марте 2024 г. направлена в прокуратуру Липецкой области для решения вопроса о направлении материалов в Генеральную прокуратуру РФ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240"/>
        <w:ind w:left="11" w:right="4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240"/>
        <w:ind w:left="11" w:right="4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240"/>
        <w:ind w:left="11" w:right="40" w:hanging="11"/>
        <w:jc w:val="both"/>
        <w:rPr/>
      </w:pPr>
      <w:r>
        <w:rPr>
          <w:sz w:val="28"/>
          <w:szCs w:val="28"/>
        </w:rPr>
        <w:t xml:space="preserve">юрист 1 класса                                                                                    А.В. Герасимов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4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Стиль2 Знак"/>
    <w:qFormat/>
    <w:rPr>
      <w:sz w:val="28"/>
      <w:szCs w:val="28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firstLine="284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1701" w:right="45" w:hanging="1701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exact" w:line="200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ind w:firstLine="682"/>
      <w:jc w:val="both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тиль2"/>
    <w:basedOn w:val="Normal"/>
    <w:qFormat/>
    <w:pPr>
      <w:ind w:firstLine="567"/>
      <w:jc w:val="both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48:00Z</dcterms:created>
  <dc:creator>PUMP</dc:creator>
  <dc:description/>
  <cp:keywords/>
  <dc:language>en-US</dc:language>
  <cp:lastModifiedBy>Герасимов Андрей Валерьевич</cp:lastModifiedBy>
  <cp:lastPrinted>2022-09-26T12:46:00Z</cp:lastPrinted>
  <dcterms:modified xsi:type="dcterms:W3CDTF">2024-05-22T11:36:00Z</dcterms:modified>
  <cp:revision>7</cp:revision>
  <dc:subject/>
  <dc:title>                                                                                 </dc:title>
</cp:coreProperties>
</file>